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erksamhetsberättelse 2009</w:t>
      </w:r>
    </w:p>
    <w:p>
      <w:pPr>
        <w:pStyle w:val="Normal"/>
        <w:rPr/>
      </w:pPr>
      <w:r>
        <w:rPr/>
      </w:r>
    </w:p>
    <w:p>
      <w:pPr>
        <w:pStyle w:val="Normal"/>
        <w:rPr>
          <w:b/>
          <w:b/>
          <w:bCs/>
        </w:rPr>
      </w:pPr>
      <w:r>
        <w:rPr>
          <w:b/>
          <w:bCs/>
        </w:rPr>
        <w:t>Delföreningen för Operationsledning</w:t>
      </w:r>
    </w:p>
    <w:p>
      <w:pPr>
        <w:pStyle w:val="Normal"/>
        <w:rPr>
          <w:b/>
          <w:b/>
          <w:bCs/>
        </w:rPr>
      </w:pPr>
      <w:r>
        <w:rPr>
          <w:b/>
          <w:bCs/>
        </w:rPr>
      </w:r>
    </w:p>
    <w:p>
      <w:pPr>
        <w:pStyle w:val="Normal"/>
        <w:rPr/>
      </w:pPr>
      <w:r>
        <w:rPr/>
        <w:t>Under det gångna året har delföreningen formellt bildats och styrelsen består för närvarande av: Per Brunkwall (Landskorna), Gunnar Enlund (Uppsala), Berit Flink (Sunderbyn), Martin Holmer (Ordf, Jönköping), Johan Lundberg (Lund), Johan Snygg (Göteborg). SFAI´s Styrelserepresentant Helén Seeman-Lodding (Göteborg)</w:t>
      </w:r>
    </w:p>
    <w:p>
      <w:pPr>
        <w:pStyle w:val="Normal"/>
        <w:rPr/>
      </w:pPr>
      <w:r>
        <w:rPr/>
      </w:r>
    </w:p>
    <w:p>
      <w:pPr>
        <w:pStyle w:val="Normal"/>
        <w:rPr/>
      </w:pPr>
      <w:r>
        <w:rPr/>
        <w:t>Delföreningen är ung och håller fortfarande på att etablera sitt arbetsätt och funktion. Styrelsemöte hålls 3-4 ggr/termin, per telefon och med fysiska möten i samband med SFAI´s verksamhetschefmöten och i samband med det årliga ”Uppsalamötet”.</w:t>
      </w:r>
    </w:p>
    <w:p>
      <w:pPr>
        <w:pStyle w:val="Normal"/>
        <w:rPr/>
      </w:pPr>
      <w:r>
        <w:rPr/>
        <w:t xml:space="preserve">Den 7-8 Maj i år hölls det vi redan börjat kalla Uppsalamötet. Ett lunch till lunchmöte med en agenda med aktuella ämnen för en ledare inom operationsverksamhet. T ex Hur leder vi en operationsverksamhet? Särskilda utmaningar i operationsverksamheten. IT-stöd för operationsverksamhet. Processutveckling och mycket mer. På mötet presenterades också en enkät som gått ut till verksamhetscheferna på Sveriges operationsavdelningar. Har framkom mycket användbar information kring vad vi skall ha för programpunkter i framtiden inom föreningen. En utvärdering i direkt anslutning till mötet fyllde på med många värdefulla synpunkter. Planeringen inför Uppsala mötet 2010 är redan i full gång och mötet planeras hållas på Eklundshof (Uppsala) den 22-23 April 2010. </w:t>
      </w:r>
    </w:p>
    <w:p>
      <w:pPr>
        <w:pStyle w:val="Normal"/>
        <w:rPr/>
      </w:pPr>
      <w:r>
        <w:rPr/>
        <w:t>Utmaningar det kommande året är t ex att bättre utnyttja SFAI´s hemsida för informations- och kunskapsspridning samt att tillsammans med SFAI´s styrelse hitta en effektiv administration av medlemsregister m m.</w:t>
      </w:r>
    </w:p>
    <w:p>
      <w:pPr>
        <w:pStyle w:val="Normal"/>
        <w:rPr/>
      </w:pPr>
      <w:r>
        <w:rPr/>
        <w:t>Delföreningen deltar även med två programpunkter på årets SFAI-möte i UMEÅ. Vårt mål är att delta i och ordna konstruktiva mötesplatser inom området för operationsledning. Ett annan  framgångsfaktor är att engagera opererande specialiteter i delföreningen.</w:t>
      </w:r>
    </w:p>
    <w:p>
      <w:pPr>
        <w:pStyle w:val="Normal"/>
        <w:rPr/>
      </w:pPr>
      <w:r>
        <w:rPr/>
      </w:r>
    </w:p>
    <w:p>
      <w:pPr>
        <w:pStyle w:val="Normal"/>
        <w:rPr/>
      </w:pPr>
      <w:r>
        <w:rPr/>
        <w:t>Ordf. Martin Holm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v-SE"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S Mincho"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7:32:00Z</dcterms:created>
  <dc:creator>M Holmer</dc:creator>
  <dc:description/>
  <dc:language>en-US</dc:language>
  <cp:lastModifiedBy>M Holmer</cp:lastModifiedBy>
  <dcterms:modified xsi:type="dcterms:W3CDTF">2008-09-04T08:01:00Z</dcterms:modified>
  <cp:revision>6</cp:revision>
  <dc:subject/>
  <dc:title>Verksamhetsberättelse 2008</dc:title>
</cp:coreProperties>
</file>