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lförening för Operationsledning </w:t>
      </w:r>
    </w:p>
    <w:p>
      <w:pPr>
        <w:pStyle w:val="Normalwebb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 Ändamål och verksamhet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lföreningens namn är Delförening för Operationsledning och är en delförening till Svensk Förening för Anestesi och Intensivvård (SFAI) i frågor som gäller </w:t>
        <w:br/>
        <w:t>operationsledning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lföreningens ändamål är att främja utveckling och samarbete inom Operationsledning i Sverige, avseende klinisk verksamhet, forskning och utbildning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föreningen arrangerar kurser och möten inom ramen för Operationsledning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lföreningen redovisar sin ekonomi genom skattmästaren i SFAI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 Medlemskap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:1 Medlemmar</w:t>
        <w:br/>
      </w:r>
      <w:r>
        <w:rPr>
          <w:rFonts w:cs="Times New Roman" w:ascii="Times New Roman" w:hAnsi="Times New Roman"/>
          <w:sz w:val="24"/>
          <w:szCs w:val="24"/>
        </w:rPr>
        <w:t>Medlemmar skall vara legitimerade läkare och medlemmar i SFAI.</w:t>
      </w:r>
    </w:p>
    <w:p>
      <w:pPr>
        <w:pStyle w:val="Normalwebb"/>
        <w:tabs>
          <w:tab w:val="clear" w:pos="1304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:2 Associerat medlemskap</w:t>
      </w:r>
    </w:p>
    <w:p>
      <w:pPr>
        <w:pStyle w:val="Normal"/>
        <w:autoSpaceDE w:val="false"/>
        <w:rPr/>
      </w:pPr>
      <w:r>
        <w:rPr/>
        <w:t>Till associerad medlem kan inväljas annan medicinsk yrkesutövare eller för föreningen närstående verksamhet. Man är då ej röstberättigad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:3 Medlemskap</w:t>
        <w:br/>
      </w:r>
      <w:r>
        <w:rPr>
          <w:rFonts w:cs="Times New Roman" w:ascii="Times New Roman" w:hAnsi="Times New Roman"/>
          <w:sz w:val="24"/>
          <w:szCs w:val="24"/>
        </w:rPr>
        <w:t>Medlemskap i delföreningen inträder efter registrering av intresse då medlemsavgift erläggs till SFAI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:4 Medlemsavgifter</w:t>
        <w:br/>
      </w:r>
      <w:r>
        <w:rPr>
          <w:rFonts w:cs="Times New Roman" w:ascii="Times New Roman" w:hAnsi="Times New Roman"/>
          <w:sz w:val="24"/>
          <w:szCs w:val="24"/>
        </w:rPr>
        <w:t>Årsavgiften fastställs vid ordinarie årsmöte och skall erläggas inom av årsmötet fastställd tid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:5 Uppsägning av medlemskap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ppsägning av medlemskap i delföreningen kan göras skriftligen till styrelsen eller genom att underlåta att betala medlemsavgift inom föreskriven tid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 Styrelse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yrelsen har att verkställa årsmötets beslut, ansvara för delföreningens löpande verksamhet, ansvara för delföreningens räkenskaper och redovisa dessa för skattmästaren i SFAI, samt i övrigt tillse att delföreningen fyller sina ändamål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föreningens styrelse skall bestå av 6 till 8 ordinarie ledamöter som väljs på årsmötet för en period på två år i taget, varje år väljs 3 till 4 ledamöter. Fyllnadsval genomförs för ersättande av styrelseledamot som avgått innan mandatperiodens slut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En ledamot skall vara delföreningens ordförande, en annan delföreningens sekreterare och en tredje ledamot skall vara skattmästare. 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lsen utser inom sig en vice ordförande. Styrelsens sammansättning skall vara sådan att ingen klinik får ha mer än en ledamot och representationen ska ha god geografisk spridning. 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vgår ledamot före mandattidens utgång skall en ny adjungerad ledamot utses av styrelsen för tiden till nästkommande årsmöte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sen äger rätt att då så erfordras till sig adjungera lämpliga personer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lföreningen tecknas av ordförande och skattmästare var för sig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 </w:t>
      </w:r>
      <w:r>
        <w:rPr>
          <w:rFonts w:cs="Times-Bold" w:ascii="Times-Bold" w:hAnsi="Times-Bold"/>
          <w:b/>
          <w:bCs/>
          <w:sz w:val="28"/>
          <w:szCs w:val="28"/>
        </w:rPr>
        <w:t>Styrelsens arbetsformer och uppdrag</w:t>
      </w:r>
    </w:p>
    <w:p>
      <w:pPr>
        <w:pStyle w:val="Normal"/>
        <w:autoSpaceDE w:val="false"/>
        <w:rPr/>
      </w:pPr>
      <w:r>
        <w:rPr/>
        <w:t xml:space="preserve">Styrelsen håller protokollförda sammanträden på kallelse av ordföranden. </w:t>
      </w:r>
    </w:p>
    <w:p>
      <w:pPr>
        <w:pStyle w:val="Normal"/>
        <w:autoSpaceDE w:val="false"/>
        <w:rPr/>
      </w:pPr>
      <w:r>
        <w:rPr/>
        <w:t>Styrelsen är beslutsmässig när minst halva antalet styrelsemedlemmar deltar.</w:t>
      </w:r>
    </w:p>
    <w:p>
      <w:pPr>
        <w:pStyle w:val="Normal"/>
        <w:autoSpaceDE w:val="false"/>
        <w:rPr/>
      </w:pPr>
      <w:r>
        <w:rPr/>
        <w:t>Ordföranden är skyldig att sammankalla styrelsen, om minst två ledamöter gör framställan därom.</w:t>
      </w:r>
    </w:p>
    <w:p>
      <w:pPr>
        <w:pStyle w:val="Normal"/>
        <w:autoSpaceDE w:val="false"/>
        <w:rPr/>
      </w:pPr>
      <w:r>
        <w:rPr/>
        <w:t>Omröstning är öppen, om ej annat begärs. Vid lika röstetal äger ordföranden utslagsröst.</w:t>
      </w:r>
    </w:p>
    <w:p>
      <w:pPr>
        <w:pStyle w:val="Normal"/>
        <w:autoSpaceDE w:val="false"/>
        <w:rPr/>
      </w:pPr>
      <w:r>
        <w:rPr/>
        <w:t>Ärende kan avgöras per capsulam* om samtliga styrelseledamöter är ense om beslutet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 Valberedning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beredningen, bestående av 2 personer, skall avge förslag till val av styrelseledamöter senast 2 veckor före årsmötet. Valberedning utses vid ordinarie årsmöte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 Årsredovisning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yrelsen skall senast fem veckor före SFAI:s ordinarie årsmöte till skattmästare överlämna protokoll från årsmötet och förvaltningsberättelse samt övriga handlingar som SFAI kräver för att kunna fullgöra sitt ekonomiska ansvar. Delföreningen har samma räkenskapsår som SFAI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 Revision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lföreningens verksamhetsberättelse skall tillsändas SFAI:s vetenskapliga sekreterare senast 2 veckor före tryckning av SFAI:s verksamhetsberättelse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 Årsmöte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ie årsmöte äger rum på dag som bestäms av styrelsen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ordinarie årsmöte skall dagordningen innehålla: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ötets öppnande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odkännande av dagordningen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l av ordförande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mälan av ordförandens val av protokollförare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al av justeringsmän, tillika rösträknare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råga om mötet blivit i stadgeenlig ordning utlyst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astställande av röstlängd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öredragning av styrelsens verksamhetsberättelse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 Föredragning av delföreningens ekonomiska redovisning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eslut om resultatdisposition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åga om ansvarsfrihet för styrelseledamöterna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opositioner och motioner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Fastställande av årsavgift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esentation av nya medlemmar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. Val av tre styrelseledamöter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al av valberedning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Övriga frågor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Mötets avslutande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else till ordinarie årsmöte skall ske via e-post till samtliga medlemmar senast 30 dagar före utsatt datu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tt uppdaterat förslag till dagordning inklusive valberedningens förslag skall finnas tillgängligt på föreningens hemsida senast 14 dagar före årsmötet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mröstning vid personval sker öppet, då ej annat begärs. Vid lika röstetal avgörs personval genom lottning. Vid lika röstetal i andra frågor har föreningens ordförande utslagsröst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 årsmöte äger varje medlem en röst.</w:t>
      </w:r>
    </w:p>
    <w:p>
      <w:pPr>
        <w:pStyle w:val="Normalwebb"/>
        <w:tabs>
          <w:tab w:val="clear" w:pos="1304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Ärende som medlem önskar hänskjuta till ordinarie årsmöte skall skriftligen lämnas till styrelsen senast 2 månader före årsmötet.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 Extra årsmöte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tra årsmöte kan sammankallas av styrelsen då minst en fjärdedel av delföreningens medlemmar så önskar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allelse skall utfärdas inom 30 dagar från det styrelsen erhåller begäran enligt förs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ycket. Denna skall via e-post senast 21 dagar före utsatt datum. Kopia av protokollet skall tillsändas medlemmarna och läggas ut på hemsidan senast 30 dagar efter det extra årsmötet.</w:t>
      </w:r>
      <w:r>
        <w:rPr/>
        <w:t xml:space="preserve"> </w:t>
      </w:r>
    </w:p>
    <w:p>
      <w:pPr>
        <w:pStyle w:val="Normalwebb"/>
        <w:tabs>
          <w:tab w:val="clear" w:pos="1304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0 Ändring av stadgarna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örändring av delföreningens stadgar krävs beslut med 2/3 majoritet av samtliga röstberättigade på två på varandra följande årsmöten, varav minst ett skall vara ordinarie årsmöte. Skriftligt förslag om ändring insändes minst 2 månader före årsmötet till styrelsen. Förslag om stadgeändring skall, åtföljd av styrelsens yttrande däröver, tillställas medlemmarna samtidigt med kallelsen till årsmötet.</w:t>
      </w:r>
    </w:p>
    <w:p>
      <w:pPr>
        <w:pStyle w:val="Normalwebb"/>
        <w:tabs>
          <w:tab w:val="clear" w:pos="1304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1 Delföreningens upplösning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id delföreningens upplösning skall eventuell behållning tillfalla SFAI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pplösning av delföreningen beslutas med två tredjedelars majoritet på två på varandra följande årsmöten, varav det ena skall vara ordinarie årsmöte.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/>
        <w:t> </w:t>
      </w:r>
    </w:p>
    <w:p>
      <w:pPr>
        <w:pStyle w:val="Normalwebb"/>
        <w:tabs>
          <w:tab w:val="clear" w:pos="1304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ssa stadgar är fastställda av SFAI:s styrelse den xx månad 200x.</w:t>
      </w:r>
      <w:r>
        <w:rPr/>
        <w:t xml:space="preserve"> </w:t>
      </w:r>
    </w:p>
    <w:p>
      <w:pPr>
        <w:pStyle w:val="Normal"/>
        <w:tabs>
          <w:tab w:val="clear" w:pos="1304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sz w:val="18"/>
          <w:szCs w:val="18"/>
        </w:rPr>
        <w:t>* Ett per capsulam-beslut är ett beslut som fattas utanför ett ordinarie styrelsesammanträde. Per capsulam-beslut skall endast användas då en fråga inte kan vänta till nästkommande styrelsesammanträde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570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7:00Z</dcterms:created>
  <dc:creator>anepaen</dc:creator>
  <dc:description/>
  <dc:language>en-US</dc:language>
  <cp:lastModifiedBy>Krook Helena</cp:lastModifiedBy>
  <cp:lastPrinted>2019-03-31T14:21:00Z</cp:lastPrinted>
  <dcterms:modified xsi:type="dcterms:W3CDTF">2019-12-13T10:17:00Z</dcterms:modified>
  <cp:revision>2</cp:revision>
  <dc:subject/>
  <dc:title>Delföreningen för Operationsledning</dc:title>
</cp:coreProperties>
</file>